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3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320"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将“第七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评标办法”中：</w:t>
      </w:r>
    </w:p>
    <w:tbl>
      <w:tblPr>
        <w:tblW w:w="8892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1054"/>
        <w:gridCol w:w="988"/>
        <w:gridCol w:w="6185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分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内容及标准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供货方案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括但不限于供货计划安排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方案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方案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安装调试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方案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方案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在质保期内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售后服务方案（包括但不限于售后服务体系、故障响应方案等内容）</w:t>
            </w:r>
            <w:r>
              <w:rPr>
                <w:rFonts w:ascii="宋体" w:hAnsi="宋体" w:cs="宋体"/>
                <w:sz w:val="24"/>
                <w:szCs w:val="24"/>
              </w:rPr>
              <w:t>进行评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本小项满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宋体" w:hAnsi="宋体" w:eastAsia="宋体" w:cs="Times New Roman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其余情况或未提供的不得分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质量保障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质量保障方案（包括但不限于质量保障措施、进度保障措施等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质量保障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保障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保障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组人员配备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组人员配备方案（包括但不限于施工员、质量员、安全员、材料员、劳资员等人员配备情况、人员能力情况、工作安排计划等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人员力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3"/>
                <w:kern w:val="0"/>
                <w:sz w:val="24"/>
                <w:szCs w:val="24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针对本项目配备的人员，须为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单位当前在职在岗人员，否则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"/>
              </w:rPr>
              <w:t>评委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highlight w:val="yellow"/>
              </w:rPr>
              <w:t>不予计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针对本项目配备的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技术负责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项目经理除外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限配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（本项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有高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三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及以上农业经理人职业技能等级证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0" w:hanging="0"/>
              <w:contextualSpacing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投标文件中须提供人员证书扫描件，且符合以上要求，否则评委会不予计分。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投标文件中提供投标人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宋体" w:hAnsi="宋体" w:cs="宋体"/>
                <w:color w:val="FF0000"/>
                <w:sz w:val="24"/>
                <w:szCs w:val="24"/>
                <w:highlight w:val="yellow"/>
                <w:lang w:val="en-US" w:eastAsia="zh-CN"/>
              </w:rPr>
              <w:t>连续六个月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为上述人员缴纳社保的证明材料，证明材料形式详见投标人须知前附表。否则评委会不予计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hanging="0"/>
        <w:jc w:val="left"/>
        <w:rPr>
          <w:rFonts w:ascii="Times New Roman" w:hAnsi="Times New Roman" w:eastAsia="宋体" w:cs="Times New Roman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highlight w:val="yellow"/>
          <w:lang w:val="en-US" w:eastAsia="zh-CN"/>
        </w:rPr>
        <w:t>更正为：</w:t>
      </w:r>
    </w:p>
    <w:tbl>
      <w:tblPr>
        <w:tblW w:w="8892" w:type="dxa"/>
        <w:jc w:val="left"/>
        <w:tblInd w:w="-40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1054"/>
        <w:gridCol w:w="988"/>
        <w:gridCol w:w="6185"/>
      </w:tblGrid>
      <w:tr>
        <w:trPr>
          <w:trHeight w:val="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满分值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 w:before="0" w:after="0"/>
              <w:contextualSpacing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分内容及标准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供货方案（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包括但不限于供货计划安排方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方案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方案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Times New Roman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装调试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  <w:t>安装调试方案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方案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方案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24"/>
                <w:szCs w:val="24"/>
              </w:rPr>
              <w:t>在质保期内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售后服务方案（包括但不限于售后服务体系、故障响应方案等内容）</w:t>
            </w:r>
            <w:r>
              <w:rPr>
                <w:rFonts w:ascii="宋体" w:hAnsi="宋体" w:cs="宋体"/>
                <w:sz w:val="24"/>
                <w:szCs w:val="24"/>
              </w:rPr>
              <w:t>进行评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本小项满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售后服务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HTML"/>
              <w:numPr>
                <w:ilvl w:val="0"/>
                <w:numId w:val="0"/>
              </w:numPr>
              <w:spacing w:lineRule="auto" w:line="276" w:before="0" w:after="0"/>
              <w:ind w:left="0" w:hanging="0"/>
              <w:contextualSpacing/>
              <w:jc w:val="both"/>
              <w:rPr>
                <w:rFonts w:ascii="宋体" w:hAnsi="宋体" w:eastAsia="宋体" w:cs="Times New Roman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其余情况或未提供的不得分。</w:t>
            </w:r>
          </w:p>
        </w:tc>
      </w:tr>
      <w:tr>
        <w:trPr>
          <w:trHeight w:val="7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质量保障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质量保障方案（包括但不限于质量保障措施、进度保障措施等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质量保障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保障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质量保障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  <w:tr>
        <w:trPr>
          <w:trHeight w:val="5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目组人员配备方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276" w:before="0" w:after="0"/>
              <w:contextualSpacing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根据</w:t>
            </w:r>
            <w:r>
              <w:rPr>
                <w:rFonts w:ascii="宋体" w:hAnsi="宋体" w:cs="宋体"/>
                <w:sz w:val="24"/>
                <w:szCs w:val="24"/>
              </w:rPr>
              <w:t>投标人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针对本项目的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组人员配备方案（包括但不限于施工员、质量员、安全员、材料员、劳资员等人员配备情况、人员能力情况、工作安排计划等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进行评分（本小项满分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分）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完整详细、可行性、实用性、针对性强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适合本项目采购需求，完整详细，具有可行性、实用性和针对性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组人员配备方案</w:t>
            </w:r>
            <w:r>
              <w:rPr>
                <w:rFonts w:ascii="宋体" w:hAnsi="宋体" w:cs="宋体"/>
                <w:sz w:val="24"/>
                <w:szCs w:val="24"/>
              </w:rPr>
              <w:t>基本适合本项目采购需求，可行性、实用性、针对性有待改善，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余情况或未提供的不得分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与此相关内容均作相应变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ind w:firstLine="640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88"/>
    <w:family w:val="roman"/>
    <w:pitch w:val="default"/>
  </w:font>
  <w:font w:name="仿宋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Arial" w:hAnsi="Arial" w:eastAsia="仿宋_GB2312;仿宋" w:cs="Arial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snapToGrid w:val="true"/>
      <w:spacing w:lineRule="auto" w:line="240" w:before="0" w:after="120"/>
      <w:ind w:firstLine="420"/>
      <w:textAlignment w:val="auto"/>
    </w:pPr>
    <w:rPr>
      <w:rFonts w:ascii="Times New Roman" w:hAnsi="Times New Roman" w:eastAsia="宋体" w:cs="Times New Roman"/>
      <w:color w:val="000000"/>
      <w:kern w:val="2"/>
      <w:sz w:val="21"/>
      <w:szCs w:val="24"/>
      <w:u w:val="none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eastAsia="仿宋"/>
      <w:sz w:val="32"/>
      <w:szCs w:val="21"/>
    </w:rPr>
  </w:style>
  <w:style w:type="paragraph" w:styleId="Style18">
    <w:name w:val="表格文字"/>
    <w:basedOn w:val="Normal"/>
    <w:next w:val="TextBody"/>
    <w:qFormat/>
    <w:pPr/>
    <w:rPr>
      <w:spacing w:val="-20"/>
      <w:sz w:val="24"/>
      <w:szCs w:val="20"/>
    </w:rPr>
  </w:style>
  <w:style w:type="paragraph" w:styleId="21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Times New Roman"/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12:42Z</dcterms:created>
  <dc:creator>Administrator</dc:creator>
  <dc:description/>
  <dc:language>en-US</dc:language>
  <cp:lastModifiedBy>zhehenkaimen</cp:lastModifiedBy>
  <cp:lastPrinted>2025-04-23T09:34:00Z</cp:lastPrinted>
  <dcterms:modified xsi:type="dcterms:W3CDTF">2025-04-23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39A55426F4BF99A068ABFCD5DDF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1YzMyNTc3YTg5MjUwMjVlZDQwMTdiOGMyMjI3NjQiLCJ1c2VySWQiOiI2NzA0NzI0MDUifQ==</vt:lpwstr>
  </property>
  <property fmtid="{D5CDD505-2E9C-101B-9397-08002B2CF9AE}" pid="5" name="commondata">
    <vt:lpwstr>commondata</vt:lpwstr>
  </property>
</Properties>
</file>